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EDIT : An Instrument Bank File editor fo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1 by David G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dit allows you to modify the parameters used to define an instrume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 synthesis.  You will be able to modify any instrument found in a BN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 files are files in a format created by Adlib Inc. for storing lar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strument names and the parameters that define them.  These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online services such as CompuServe, or the various privately-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-board systems around the world.  The Save option is disab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version so don't worry about wrecking your BNK files.  The file BNK835.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with this release which contains most of the instrument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playing RO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DIT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.   This option would allow the user to create a new BNK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/she could fill with newly-created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...  This opens a new bank file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.  This would save changes made to the current bank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abled for this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As...  This option would be used to save the current BN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user-supplie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.  This quits the InstEdit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...  This selection shows information about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menu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.  This option would create a new, blank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...  This option selects an instrument from those in the current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an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.  This option saves the current instrument back to the bank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save the bank file back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As...  This menu item would save the current instru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file with the given instrument name, but not save the bank fil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stEdit controls represent the various variables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an instrument.  An instrument is, in most cases, made up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'operators'.  These operators interact with each other to form the s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out of the sound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operator, the carrier, is the basic form of the soun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volume, shape, etc. of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operator is the modulator, which, in FM mode, mod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of the carrier.  In Additive Synthesis mode, the Carr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ator are both played simultaneously and independantly.  This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organs used to create sound, and there is limited usefulnes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cussive instruments are the exception to the rule of two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instrument.  Except for the Bass Drum, the Percussive instruments (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bal, Snare, and Hi Hat) use only one operator: the Modulator. 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the modulator modifies a wave generated by an internal nois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trols are fairly easy to get used to.  This file is n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engthy discussion of acoustics, so only a couple of non-obviou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ad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oice control differentiates between indended voices.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 boards treat each of the percussive instruments differently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which instrument you intend to use.  An instrument designed as a 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could not be used in the snare voice of the Visual Compo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y enough, there seems to be little difference between the Melodic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s Drum mode.  Instruments created for the Melodic mode may be us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ss Drum voice in many cases, and vice versa.  You should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relationship a bit if you need this interchangeability of 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eedback parameter is another area of confusion. 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the phenomenon of feedback, you can just play with thi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the effects.  When this control is turned up, a bit of the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is fed into the modulator, creating an effect similar to distor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guit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aveform controls affect the basic shape of the operators. 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, should be played with to see their effects.  A sine wave is the smooth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g, while a pulse-sine is similar to a triangle 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st Note bar controls the pitch of the notes gen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buttons on the lower right of the InstEdit window.  The l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the lower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lso some confusion over the nomenclature of Vibra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olo.  Vibrato is variation in volume, and Tremolo is variation in pit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